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5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Sup.74 (ex Q.Sup.CFS-Rd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Sup.74 (ex Q.Sup.CFS-Rdm) "Roadmap for the Q.5050-series - Combat of Counterfeit ICT and Stolen Mobile De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Sup.74 (ex Q.Sup.CFS-Rdm) "Roadmap for the Q.5050-series - Combat of Counterfeit ICT and Stolen Mobile De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Sup.74 (ex Q.Sup.CFS-Rdm) "Roadmap for the Q.5050-series - Combat of Counterfeit ICT and Stolen Mobile De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