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ID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IDA "Signalling procedures of calling line identification authent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IDA "Signalling procedures of calling line identification authent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IDA "Signalling procedures of calling line identification authent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