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7/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49.3 (ex F.VM-URVM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49.3 (ex F.VM-URVMN) "Use cases and requirements for the vehicular multimedia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49.3 (ex F.VM-URVMN) "Use cases and requirements for the vehicular multimedia networks" including the following normative references: SAE J3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49.3 (ex F.VM-URVMN) "Use cases and requirements for the vehicular multimedia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AE J3016: Taxonomy and Definitions for Terms Related to Driving Automation Systems for On-Road Motor Vehic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AE J3016 was created in 2014, and was revised in 2016 and 2018 respectively. The latest version of this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axonomy and definitions in SAE J3016 are essential to the F.VM-URVMN. Therefore, SAE J3016 is included as a normative reference in this draft Recommedn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SAE J301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AE J3016: Taxonomy and Definitions for Terms Related to Driving Automation Systems for On-Road Motor Vehicl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AE J3016 was created in 2014, and was revised in 2016 and 2018 respectively. The latest version of this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axonomy and definitions in SAE J3016 are essential to the F.VM-URVMN. Therefore, SAE J3016 is included as a normative reference in this draft Recommedn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See: https://www.sae.org/about/legal-policies?tab=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AE J3016 was created in 2014, and was revised in 2016 and 2018 respectively. The latest version of this standard was approved in 2018. The specification is publicly available from SAE at https://www.sae.org/standards/content/j3016_2018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and widely used as referen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D16.1-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6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30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U.S.C. § 30102(a)(6) (definition of motor vehi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re are also a few references to published papers, as the follow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egal consequences of an increase in vehicle automation (https://bast.opus.hbz-nrw.de/opus45-bast/frontdoor/deliver/index/docId/689/file/Legal_consequences_of_an_increase_in_vehicle_automation.pdf) </w:t>
      </w:r>
    </w:p>
    <w:p>
      <w:pPr>
        <w:pStyle w:val="WHeading2"/>
        <w:numPr>
          <w:ilvl w:val="1"/>
          <w:numId w:val="1"/>
        </w:numPr>
        <w:bidi w:val="0"/>
        <w:jc w:val="left"/>
        <w:outlineLvl w:val="1"/>
        <w:rPr/>
      </w:pPr>
      <w:r>
        <w:rPr/>
        <w:t xml:space="preserve">9 </w:t>
        <w:tab/>
        <w:t xml:space="preserve"> Qualification of SAE: </w:t>
      </w:r>
    </w:p>
    <w:p>
      <w:pPr>
        <w:pStyle w:val="WNormal"/>
        <w:overflowPunct w:val="false"/>
        <w:autoSpaceDE w:val="false"/>
        <w:bidi w:val="0"/>
        <w:spacing w:before="0" w:after="0"/>
        <w:jc w:val="left"/>
        <w:textAlignment w:val="bottom"/>
        <w:rPr/>
      </w:pPr>
      <w:r>
        <w:rPr/>
        <w:t xml:space="preserve">After the discussion between SAE and TSB in the large context of collaboration and the CITS, they've explored possible MoU for the collaboration agreement, but decided to go with A.5 and A.6 qualification. The qualification was approved by TSB Director (ITU-T A.6 §2.1.2, item a).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