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3 (ex G.ploam-MGfa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7.3 (ex G.ploam-MGfast) "Physical layer management for MGfast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7.3 (ex G.ploam-MGfast) "Physical layer management for MGfast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7.3 (ex G.ploam-MGfast) "Physical layer management for MGfast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