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2 (2001) Cor.1 "Architecture of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2 (2001) Cor.1 "Architecture of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2 (2001) Cor.1 "Architecture of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