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9) Cor.1 "Self-FEXT cancellation (vectoring) for use with VDSL2 transceiver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9) Cor.1 "Self-FEXT cancellation (vectoring) for use with VDSL2 transceiver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9) Cor.1 "Self-FEXT cancellation (vectoring) for use with VDSL2 transceiver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