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91 (2019)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91 (2019) Amd.1 "High-speed indoor visible light communication transceiver - System architecture, physical layer and data link layer specification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91 (2019) Amd.1 "High-speed indoor visible light communication transceiver - System architecture, physical layer and data link layer specification (Amendment 1)" including the following normative references: IEEE 802.1X-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91 (2019) Amd.1 "High-speed indoor visible light communication transceiver - System architecture, physical layer and data link layer specification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61 includes the hooks to authenticate G.hn interfaces making use of the mechanisms described in IEEE 802.1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X-20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61 includes the hooks to authenticate G.hn interfaces making use of the mechanisms described in IEEE 802.1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B, IEEE Standard for Local and Metropolitan Area Networks: Station and Media Access Control Connectivity and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2005, IEEE Standard for Local and Metropolitan Area Networks: Virtual Bridged Local Area Networks-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AE-2006, IEEE Standard for Local and Metropolitan Area Network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X, IEEE Standard for Local and Metropolitan Area Networks: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2, 1998 Edition [ISO/IEC 8802-2: 1998], Information technology-Telecommunications and information exchange between systems-Local and metropolitan area networks-Specific requirements-Part 2: Logical link contro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IEEE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7-2004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AR, IEEE Standard for Local and Metropolitan Area Networks: Secure Devi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8, STD 58, Structure of Management Information for Version 2 of the Simple Network Management Protocol (SNMPv2), McCloghrie, K., Perkins, D., Schoenwaelder, J., Case, J., Rose, M., Waldbusser, S., April 19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94, Advanced Encryption Standard (AES) Key Wrap Algorithm, J. Schaad, R. Housle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0, Introduction and Applicability Statements for Internet Standard Management Framework, 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579, RADIUS (Remote Authentication Dial In User Service) Support For Extensible Authentication Protocol (EAP), Aboba, B., Calhoun, P.,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580, IEEE 802.1X Remote Authentication Dial In User Service (RADIUS) Guidelines, Congdon, P., Aboba, B., Smith, A., Zorn, G., Roese, J.,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629, STD 63,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017, Extensible Authentication Protocol (EAP) Method Requirements for Wireless LANs, Stanley, D., Walker, J., Aboba, B.,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46, The Transport Layer Security (TLS) Protocol Version 1.1, Diercks, T., Rescorla, E.,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75, RADIUS Attributes for Virtual LAN and Priority Support, Congdon, P., Sanchez, M., Aboba, B.,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216, The EAP-TLS Authentication Protocol, Simon, D., Aboba, B., Hurst, R.,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247, Extensible Authentication Protocol (EAP) Key Management Framework, Aboba, B., Simon, D., Eronen, P.,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NIST Federal Information Processing Standard 140-2, Security Requirements for Cryptographic Modules6, 3 December 2002.NIST Special Publication 800-38B, Recommendation for Block Cipher Modes of Operation: The CMAC Mode for Authentication, Morris Dworkin, May 2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NIST Special Publication 800-90, Recommendation for Random Number Generation Using Deterministic Random Bit Generators, E. Barker, J. Kelse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NIST Special Publication 800-108, Recommendation for Key Derivation Using Pseudorandom Functions, Lily Chen, November 2008.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