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91 (201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91 (2019) Cor.1 "High-speed indoor visible light communication transceiver - System architecture, physical layer and data link layer specification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91 (2019) Cor.1 "High-speed indoor visible light communication transceiver - System architecture, physical layer and data link layer specification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91 (2019) Cor.1 "High-speed indoor visible light communication transceiver - System architecture, physical layer and data link layer specification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