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61 (2018)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61 (2018) Amd.2 "Unified high-speed wireline-based home networking transceivers - Data link layer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61 (2018) Amd.2 "Unified high-speed wireline-based home networking transceivers - Data link layer specification - Amendment 2" including the following normative references: IEEE 802.11-2016, IEEE 802.1X-2010, IETF RFC 2865 (2000), IETF RFC 3748 (2004), IETF RFC 5280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61 (2018) Amd.2 "Unified high-speed wireline-based home networking transceivers - Data link layer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2016: IEEE Standard for Information technology-Telecommunications and information exchange between systems Local and metropolitan area networks-Specific requirements Part 11: Wireless LAN Medium Access Control (MAC) and Physical Layer (PHY)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 Superseded Standard. Normative reference should not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s used as the transport protocol for the key derivation handshake described in IEEE 802.11-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5 (2000): Remote Authentication Dial In User Service (RADIUS)",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uses this protocol for external authentication of G.hn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48 (2004):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by upper layers by encapsulating EAP frames into G.hn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by upper layers by using supplicants making se of the cryptographic certificates described in this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20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2016: IEEE Standard for Information technology-Telecommunications and information exchange between systems Local and metropolitan area networks-Specific requirements Part 11: Wireless LAN Medium Access Control (MAC) and Physical Layer (PHY)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 Superseded Standard. Normative reference should not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s used as the transport protocol for the key derivation handshake described in IEEE 802.11-201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9. WiFi standard defined by IEEE 802.11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EEE802.11 is a standard approved by IEEE SA in August2016. Superseded by 802.11-2020, https://doi.org/10.1109/IEEESTD.2021.936369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S 24.302, Access to the 3GPP Evolved Packet Core (EPC) via non-3GPP access networks; Stage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EN 301 893, Broadband Radio Access Networks (BRAN); 5 GHz high performance RLAN; Part 2: Harmonized EN covering essential requirements of article 3.2 of the R&amp;TTE Directiv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 Secure Hash Standard.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EAP Method Type Numbers, http://www.iana.org/assignments/eap-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754™-2008, IEEE Standard for Binary Floating-Point Arithmetic.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14,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03, IEEE Standard for Local and Metropolitan Area Networks: Media Access 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2010, IEEE Standard for Local and Metropolitan Area Networks: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1™-2008, IEEE Standard for Local and Metropolitan Area Networks: Media Independent Handove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Internet Protocol, Sept. 19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6, An Ethernet Address Resolution Protocol, David C. Plummer,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925, Multi-LAN Address Resolution, J. Postel, Oct.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Domain Names - Implementation and Specification, P. Mockapetris, Nov.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J. Postel, J. Reynold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Apr. 199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H. Krawczyk, M. Bellare, R. Canetti, Feb. 1997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09, The Internet Key Exchange (IKE), D. Harkins, D. Carrel, Nov. 1998 (status: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0, Internet Protocol, Version 6 (IPv6), S. Deering, R. Hinden, De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424, The Syslog Protocol, R. Gerhards,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94, Advanced Encryption Standard (AES) Key Wrap Algorithm, J. Schaad, R. Housley, Sept. 200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10, Counter with CBC-MAC (CCM), D. Whiting, R. Housley, N. Ferguson, Sept. 2003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9, UTF-8, a transformation format of ISO 10646, F. Yergeau, Nov.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748, Extensible Authentication Protocol (EAP), B. Aboba, L. Blunk, J. Vollbrecht, J. Carlson, H. Levkowetz,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6, Uniform Resource Identifier (URI): Generic Syntax, Ja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017, Extensible Authentication Protocol (EAP) Method Requirements for Wireless LANs, D. Stanley, J. Walker, B. Aboba, Mar. 2005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19, A Presence-based GEOPRIV Location Object Format, J. Peterson,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82, The Network Access Identifier,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76, Dynamic Host Configuration Protocol (DHCPv4 and DHCPv6) Option for Civic Addresses Configuration Information, Nov.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1, Neighbor Discovery for IP version 6 (IPv6), T. Narten, E. Nordmark, W. Simpson, H. Solima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16, The EAP-TLS Authentication Protocol, D. Simon, B. Aboba, R. Hurst,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27, IPv4 Address Conflict Detection, S. Cheshire,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97, Synthetic Initialization Vector (SIV) Authenticated Encryption Using the Advanced Encryption Standard (AES), D. Harkins, October 2008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985, HTTP-Enabled Location Delivery (HELD), M. Barnes (Ed.),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225, Dynamic Host Configuration Protocol Options for Coordinate-Based Location Configuration Information, J. Polk, M. Linsner, M. Thomson, B. Aboba,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62:1997, Space data and information transfer systems - ASCII encoded Engli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1, Codes for the representation of names of countries and their subdivisions-Part 1: Country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2, Codes for the representation of names of countries and their subdivisions- Part 2: Country subdivision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217 Currency codes.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1995,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2:1995, Information technology-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3:1995, Information technology-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4:1995, Information technology-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2-5:1997, Information technology-Telecommunications and information exchange between systems-Local and metropolitan area networks-Technical reports and guidelines-Part 5: Medium Access Control (MAC) Bridging of Ethernet V2.0 in Local Area Networks (previously known as IEEE Std 802.1H-1997 [B2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 Recommendation TF.460-4(2002), Standard-frequency and time-signal emission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Z.120 (2004), Programming Languages-Formal Description Techniques (FDT)-Message Sequence Chart (M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38B, Recommendation for Block Cipher Modes of Operation: The CMAC Mode for Authentication, Dworkin, M.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800-38D, Recommendation for Block Cipher Modes of Operation: Galois/ Counter Mode (GCM) and GMAC, Morris Dworkin,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Emergency Management Technical Committee, “Emergency Data Exchange Language (EDXL) Distribution Element, v. 1.0.” OASIS Standard EDXL-DE v1.0,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 OMA-TS-ULP-V2_0_1 UserPlane Location Protocol, December 201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5 (2000): Remote Authentication Dial In User Service (RADIUS)",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uses this protocol for external authentication of G.hn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65 is implemented in many network access systems for back end authent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and S. Dusse,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aufman, C., Perlman, R., and Speciner, M., "Network Security: Private Communications in a Public World", 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mpressing TCP/IP headers for low-speed 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 8859. International Standard -- 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klower, K., Lloyd, B., McGregor, G., Carr, D. and T. Coradetti, "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Galvin, J., McCloghrie, K. and J. Davin, "SNMP Security Protocols", RFC 135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Dobbertin, H., "The Status of MD5 After a Recent Attack", CryptoBytes Vol.2 No.2, Summ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48 (2004): Extensible Authentication Protocol (EAP), IETF RFC,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by upper layers by encapsulating EAP frames into G.hn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661]          Simpson, W.,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4]          Simpson, W., "PPP Challenge Handsha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CHAP)", RFC 199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3]          Metz, C., "OTP Extended Responses", RFC 2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9]          Haller, N., Metz, C., Nesser, P. and M. Straw,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Time Password System", RFC 2289,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8]          Paxson, V. and M. Allman, "Comput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transmission 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rchitecture", IEEE Standar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Port-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Control", IEEE Standard 802.1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10]          Kohl, J. and B. Neuman, "The Kerbero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V5)", RFC 15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0]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llen, C., Treese, W., Karlto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ier, A. and P. Kocher,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6]          Aboba, B. and M. Beadles, "The Network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8]          Maughan, D., Schneider, M. and M. Schert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3]          Zorn, G. and S. Cobb, "Microsoft PPP CH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433,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1]          Townsley, W., Valencia, A., Rubens, A., Pall,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orn, G. and B. Palter, "Layer Two 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2TP"", 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 "PPP EAP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son, "Remote Authentication Dial In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Zhang, L. and V. Paxson,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9,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80]          Congdon, P., Aboba, B., Smith, A., Zorn, G.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e, "IEEE 802.1X Remote Authentication Dia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Service (RADIUS) Usage Guidelines", RFC 3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Slatalla, M. and J. Quittner, "Master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Harper-Collins, New York,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ATTACK]        Wu, T., "A Real-World Analysis of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word Security", Proceedings of the 1999 IS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nd Distributed System Security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soc.org/isoc/conferences/ndss/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papers/wu.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LIM]           Bellovin, S. and M. Merrit, "Limit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ystem",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1991 Winter USENIX Conference, pp. 253-2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4WEAK]        Dole, B., Lodin, S. and E. Spafford, "Mispla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st:  Kerberos 4 session keys",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Society Network and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Security Symposium, pp. 60-7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C]              Aboba, B., Krawczyk, H. and Y. Sheffer, "PIC,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IKE Credential Provisioning Protocol",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1]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oint-to- Point Tunneling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the 5th ACM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and Computer Security, ACM P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1,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LVERMAN]        Silverman, Robert D., "A Cost-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of Symmetric and Asymmetric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oratories Bulletin 13, April 2000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1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FRAME]         Aboba, B., "EAP Key Management Framework",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PREP]         Zeilenga, K., "SASLprep: Stringprep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names and passwords", Work in Progres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approved Draft Supplement to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Systems - LAN/MAN Specific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1: Wireless LAN Medium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Enhanced Security", IEEE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1i (work in progres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EAP]         Eronen, P., Hiller, T. and G. Zorn, "Di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EVAL]         Zorn, G., "Specifying Security Claims for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Types", Work in Progress,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uthenkulam, J., "The Compou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roblem",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M]             Asokan, N., Niemi, V. and K. Nyberg, "Man-in-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ddle in Tunneled Authentication Protocols", I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rint Archive Report 2002/16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2/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req] Stanley, D., "EAP Method Requirements for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s",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2]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PTP Authentication Extens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v2)", CQRE 99, Springer-Verlag, 199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2-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by upper layers by using supplicants making se of the cryptographic certificates described in this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