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8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8) Amd.2 "Unified high-speed wire-line based home networking transceivers - System architecture and physical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8) Amd.2 "Unified high-speed wire-line based home networking transceivers - System architecture and physical layer specification" including the following normative references: ETSI TS 101 548 V2.0.2 (2016-07), IEEE 802.3bt-2018 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8) Amd.2 "Unified high-speed wire-line based home networking transceivers - System architecture and physical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1 548 V2.0.2 (2016-07): Access, Terminals, Transmission and Multiplexing (ATTM); European Requirements for Reverse Powering of Remote Access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9960 architecture includes a reverse power feeding function that makes use of some of the mechanisms described in ETSI TS 101 54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3bt-2018 : IEEE Standard for Ethernet Amendment 2: Physical Layer and Management Parameters for Power over Ethernet over 4 pair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integrated version of the IEEE802.3 standard was approved in 201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9960 architecture describes the use of PoE for reverse power feeding using IEEE 802.3b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01 548 V2.0.2 (2016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1 548 V2.0.2 (2016-07): Access, Terminals, Transmission and Multiplexing (ATTM); European Requirements for Reverse Powering of Remote Access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9960 architecture includes a reverse power feeding function that makes use of some of the mechanisms described in ETSI TS 101 54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ebapp.etsi.org/IPR/home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was approved in 2016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pproved version of a standard but it is not yet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2 971: "Access and Terminals (AT); Public Switched Telephone Network (PSTN); Harmonized specification of physical and electrical characteristics of a 2-wire analogue interface for short line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CENELEC EN 60950-1: "Information Technology Equipment - Safety, Part 1: General requirements (IEC 60950-1:2005 + Cor.:2006 + A1:2009, modifie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3 021: "Access and Terminals (AT); Harmonized basic attachment requirements for Terminals for connection to analogue interfaces of the Telephone Networks; Update of the technical contents of TBR 021, EN 301 437, TBR 015, TBR 017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Broadband Forum, "TR-301 Architecture and Requirements for Fiber to the Distribution Point”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Broadband Forum, "TR-286 Testing of Metallic Line Testing (MELT) functionality on xDSL Ports”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C 61000-4-11, “Testing and measuring techniques – Voltage dips, short interruptions and voltage variations immunity test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01 952-1, “Access network xDSL splitters for European deployment; Part 1: generic Specification of xDSL over POTS splitter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bt-2018 : IEEE Standard for Ethernet Amendment 2: Physical Layer and Management Parameters for Power over Ethernet over 4 pair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integrated version of the IEEE802.3 standard was approved in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9960 architecture describes the use of PoE for reverse power feeding using IEEE 802.3b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development committee. It was approved and published in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 approved and published in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1. NFPA 70 2017 Edition National Electrical Code (NE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2. TIA TSB-184-A Guidelines for Supporting Power Delivery Over Balanced Twisted-Pair Cabl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