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AN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AN-req "Cloud computing - Functional requirements of computing-aware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AN-req "Cloud computing - Functional requirements of computing-aware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AN-req "Cloud computing - Functional requirements of computing-aware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