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13 Appendic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13 Appendices "Frequent updates of G.113 Append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13 Appendices "Frequent updates of G.113 Append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13 Appendices "Frequent updates of G.113 Append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