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58 (ex Y.Sup.iss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58 (ex Y.Sup.issr) "Internet of Things and smart cities and communities standards road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58 (ex Y.Sup.issr) "Internet of Things and smart cities and communities standards road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58 (ex Y.Sup.issr) "Internet of Things and smart cities and communities standards road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