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CROWD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CROWDG "Subjective evaluation of gaming quality with a crowdsourcing approac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CROWDG "Subjective evaluation of gaming quality with a crowdsourcing approac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CROWDG "Subjective evaluation of gaming quality with a crowdsourcing approac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