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8.4 addition of 25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698.4 addition of 25G "Multichannel bi-directional DWDM applications with port agnostic single-channel optical interfa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698.4 addition of 25G "Multichannel bi-directional DWDM applications with port agnostic single-channel optical interfa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698.4 addition of 25G "Multichannel bi-directional DWDM applications with port agnostic single-channel optical interfa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