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811 (ex Y.IoT-CSIADE-fw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811 (ex Y.IoT-CSIADE-fw) "Reference framework of converged service for identification and authentication for IoT devices in decentralized environ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811 (ex Y.IoT-CSIADE-fw) "Reference framework of converged service for identification and authentication for IoT devices in decentralized environ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811 (ex Y.IoT-CSIADE-fw) "Reference framework of converged service for identification and authentication for IoT devices in decentralized environ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