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0 (ex Y.Data.Sec.IoT-D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0 (ex Y.Data.Sec.IoT-Dev) "Requirements of data security for the heterogeneous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0 (ex Y.Data.Sec.IoT-Dev) "Requirements of data security for the heterogeneous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0 (ex Y.Data.Sec.IoT-Dev) "Requirements of data security for the heterogeneous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