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004 (ex Y.smart-ocean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004 (ex Y.smart-oceans) "Overview of smart oceans and seas, and requirements for their ICT implement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004 (ex Y.smart-oceans) "Overview of smart oceans and seas, and requirements for their ICT implement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004 (ex Y.smart-oceans) "Overview of smart oceans and seas, and requirements for their ICT implement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