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61 (ex Y.DPM-BC-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61 (ex Y.DPM-BC-DM) "Blockchain-based Data Management for supporting Internet of things and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61 (ex Y.DPM-BC-DM) "Blockchain-based Data Management for supporting Internet of things and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61 (ex Y.DPM-BC-DM) "Blockchain-based Data Management for supporting Internet of things and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