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560 (ex Y.DPM-BC-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560 (ex Y.DPM-BC-ES) "Blockchain-based data exchange and sharing for supporting Internet of things and smart cities and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560 (ex Y.DPM-BC-ES) "Blockchain-based data exchange and sharing for supporting Internet of things and smart cities and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560 (ex Y.DPM-BC-ES) "Blockchain-based data exchange and sharing for supporting Internet of things and smart cities and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