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Health-Semant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Health-Semantic "Framework to support Web of Objects ontology based semantic mediation of eHealth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Health-Semantic "Framework to support Web of Objects ontology based semantic mediation of eHealth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Health-Semantic "Framework to support Web of Objects ontology based semantic mediation of eHealth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