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PM-q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PM-qm "Requirements and functional model to support data quality management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PM-qm "Requirements and functional model to support data quality management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PM-qm "Requirements and functional model to support data quality management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