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69 (ex Y.Sup.Web-D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69 (ex Y.Sup.Web-DM) "Web based data model for IoT and smart city systems an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69 (ex Y.Sup.Web-DM) "Web based data model for IoT and smart city systems an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69 (ex Y.Sup.Web-DM) "Web based data model for IoT and smart city systems an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