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PM-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PM-framework "Data processing and management framework for IoT and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PM-framework "Data processing and management framework for IoT and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PM-framework "Data processing and management framework for IoT and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