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2004)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011/Y.1307 (2004) Cor.1 "Ethernet over Transport - Ethernet services frame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011/Y.1307 (2004) Cor.1 "Ethernet over Transport - Ethernet services framework" including the following normative references: IEEE 802.1AB-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011/Y.1307 (2004) Cor.1 "Ethernet over Transport - Ethernet services frame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5: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Y.1307 Corrigendum 1 specifies the correct handling of IEEE 802.1 control frames at the Ethernet transport UNI.  IEEE 802.1AB specifies a control frame associated with its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B-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5: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Y.1307 Corrigendum 1 specifies the correct handling of IEEE 802.1 control frames at the Ethernet transport UNI.  IEEE 802.1AB specifies a control frame associated with its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bstract Syntax Notation One (ASN.1): Specification of Basic Notation, ITU-T Rec. X.680 (2002) ISO/IEC 8824-1:20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a™-2003,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D™-2004,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Q™-1998,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X™-2004,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ae™-2002, Part 3: Carrier Sense Multiple Access with Collision Detection (CSMA/CD) Access Method and Physical Layer Specifications-Amendment: Media Access Control (MAC)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af™-2003, Part 3: Carrier Sense Multiple Access with Collision Detection (CSMA/CD) Access Method and Physical Layer Specifications-Amendment: Data Terminal Equipment (DTE) Power via Media Dependent Interface (M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493, Definitions of Managed Objects for Bridges, Decker, E., Langille, P., Rijsinghani, A., and McCloghrie, K., July 199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011, SNMPv2 Management Information Base for the Internet Protocol using SMIv2, McCloghrie, K.,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021, Remote Network Monitoring Management Information Base Version 2 using SMIv2, Waldbusser, 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669, DOCSIS Cable Device MIB Cable Device Management Information Base for DOCSIS compliant Cable Modems and Cable Modem Termination Systems, St. Johns, M.,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670, Radio Frequency (RF) Interface Management Information Base for MCNS/DOCSIS compliant RF interfaces, St. Johns, M.,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674, Definitions of Managed Objects for Bridges with Traffic Classes, Multicast Filtering and Virtual LAN Extensions, Bell, E., Smith, A., Langille, P., Rijhsinghani, A., and McCloghrie, K.,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683, IMAP4 Implementation Recommendations, Leiba, B.,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737, Entity MIB (Version 2), McCloghrie, K., and Bierman, A.,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232, Assigned Numbers: RFC 1700 is Replaced by an On-line Database, Reynolds, J., January 200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410, Introduction and Applicability Statements for Internet-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ETF RFC 3636, Definitions of Managed Objects for IEEE 802.3 Medium Attachment Units (MAUs), Flick, J., September 200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