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3 (ex Q.BL-Audi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3 (ex Q.BL-Audit) "Mobile device access list audit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3 (ex Q.BL-Audit) "Mobile device access list audit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3 (ex Q.BL-Audit) "Mobile device access list audit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