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7 (ex Y.QKDN_QoS_p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07 (ex Y.QKDN_QoS_pa) "Quantum Key Distribution networks - QoS parame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07 (ex Y.QKDN_QoS_pa) "Quantum Key Distribution networks - QoS parame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07 (ex Y.QKDN_QoS_pa) "Quantum Key Distribution networks - QoS parame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