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78 (ex Y.ML-IMT2020-serv-pro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78 (ex Y.ML-IMT2020-serv-prov) "Functional framework of AI-based network service provisioning in futur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78 (ex Y.ML-IMT2020-serv-prov) "Functional framework of AI-based network service provisioning in futur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78 (ex Y.ML-IMT2020-serv-prov) "Functional framework of AI-based network service provisioning in futur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