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16 (ex Y.IMT2020-mA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16 (ex Y.IMT2020-mAI) "Traffic typization IMT-2020 management based on an artificial intelligent approac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16 (ex Y.IMT2020-mAI) "Traffic typization IMT-2020 management based on an artificial intelligent approac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16 (ex Y.IMT2020-mAI) "Traffic typization IMT-2020 management based on an artificial intelligent approac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