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22.0 (2019) Cor.1 (ex H.222.0 (2018)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222.0 (2019) Cor.1 (ex H.222.0 (2018)) "Information technology - Generic coding of moving pictures and associated audio information: Systems: Correction of stream_type valu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222.0 (2019) Cor.1 (ex H.222.0 (2018)) "Information technology - Generic coding of moving pictures and associated audio information: Systems: Correction of stream_type valu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222.0 (2019) Cor.1 (ex H.222.0 (2018)) "Information technology - Generic coding of moving pictures and associated audio information: Systems: Correction of stream_type valu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