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9) Amd.1 (ex H.222.0 (2018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9) Amd.1 (ex H.222.0 (2018)) "Information technology - Generic coding of moving pictures and associated audio information: Systems: Carriage of JPEG XS in MPEG-2 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9) Amd.1 (ex H.222.0 (2018)) "Information technology - Generic coding of moving pictures and associated audio information: Systems: Carriage of JPEG XS in MPEG-2 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9) Amd.1 (ex H.222.0 (2018)) "Information technology - Generic coding of moving pictures and associated audio information: Systems: Carriage of JPEG XS in MPEG-2 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