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42/Y.1305 (2004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42/Y.1305 (2004) Amd.1 "Link capacity adjustment scheme (LCAS) for virtual concatenated sign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42/Y.1305 (2004) Amd.1 "Link capacity adjustment scheme (LCAS) for virtual concatenated sign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42/Y.1305 (2004) Amd.1 "Link capacity adjustment scheme (LCAS) for virtual concatenated sign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