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42/Y.1305 "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42/Y.1305 "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42/Y.1305 "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