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.1/Y.1362.1 (201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.1/Y.1362.1 (2019) Amd.2 "Timing characteristics of enhanced synchronous equipment slave clock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.1/Y.1362.1 (2019) Amd.2 "Timing characteristics of enhanced synchronous equipment slave clock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.1/Y.1362.1 (2019) Amd.2 "Timing characteristics of enhanced synchronous equipment slave clock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