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Amd.3 "Characteristics of optical transport network hierarchy equipment functional blocks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Amd.3 "Characteristics of optical transport network hierarchy equipment functional blocks - Amendment 3" including the following normative references: IEEE Std 802.3cd-201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Amd.3 "Characteristics of optical transport network hierarchy equipment functional blocks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802.3cd-2018: IEEE Standard for Ethernet Amendment : Media Access Control Parameters for 50 Gb/s and Physical Layers and Management Parameters for 50 Gb/s, 100 Gb/s, and 200 Gb/s Oper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xpected to be approved on 5 December 201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98 Amendment 3 to Edition 6.0 includes the specification of the ODUkP to 50GBASE-R Ethernet (ETC50GR) adaptation functions. 50GBASE-R Ethernet signals are defined in IEEE 802.3c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Std 802.3cd-201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cd-2018: IEEE Standard for Ethernet Amendment : Media Access Control Parameters for 50 Gb/s and Physical Layers and Management Parameters for 50 Gb/s, 100 Gb/s, and 200 Gb/s Oper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xpected to be approved on 5 December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98 Amendment 3 to Edition 6.0 includes the specification of the ODUkP to 50GBASE-R Ethernet (ETC50GR) adaptation functions. 50GBASE-R Ethernet signals are defined in IEEE 802.3c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patents related to IEEE Std 802.3 and its amendments can be found at http://standards.ieee.org/about/sasb/patcom/pat802_3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Associ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been reviewed via three stages of comment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mendment to IEEE Std 802.3-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802.3cd-2018 adds the following normative referenc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1753-022-2:2012, Fibre optic interconnecting devices and passive components - Performance standard - Part 022-2: Fibre optic connectors terminated on multimode fibre for category C - Controlled environ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