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41/Y.1303 (2003) Amd.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7041/Y.1303 (2003) Amd.3 "Generic framing procedure (GFP)"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7041/Y.1303 (2003) Amd.3 "Generic framing procedure (GFP)" including the following normative references: IETF RFC 791 (1981), IETF RFC 1195 (1990), IETF RFC 2460 (1998), IETF RFC 3032 (200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7041/Y.1303 (2003) Amd.3 "Generic framing procedure (GFP)".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041/Y.1303 (2003) Amendment 1 added a direct mapping for IPv4 client frames into GFP-F frames.  This reference provides the frame structure information for the IPv4 clien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195 (1990): Use of OSI IS-IS for Routing in TCP/IP and Dual Environments (1990) is the standard defining the format of the Intermediate System to Intermediate System (IS-IS) protocol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041/Y.1303 (2003) Amendment 3 adds a direct mapping for IS-IS client frames into GFP-F frames.  This reference provides the frame structure information for the IS-IS clien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0 (1998):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041/Y.1303 (2003) Amendment 3 adds a direct mapping for IPv6 client frames into GFP-F frames.  This reference provides the frame structure information for the IPv6 clien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2 (2001): MPLS label stack encoding, Category: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041/Y.1303 (2003) Amendment 3 adds a direct mapping for MPLS client frames into GFP-F frames.  This reference provides the frame structure information for the MPLS clien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91 (198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041/Y.1303 (2003) Amendment 1 added a direct mapping for IPv4 client frames into GFP-F frames.  This reference provides the frame structure information for the IPv4 clien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195 (1990): Use of OSI IS-IS for Routing in TCP/IP and Dual Environments (1990) is the standard defining the format of the Intermediate System to Intermediate System (IS-IS) protocol fram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041/Y.1303 (2003) Amendment 3 adds a direct mapping for IS-IS client frames into GFP-F frames.  This reference provides the frame structure information for the IS-IS clien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19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ntermediate System to Intermediate System Intra-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eing Exchange Protocol for use in Conjunction with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8473)", ISO DP 10589,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rotocol for Providing the Connectionless-Mod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ISO 8473,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nd System to Intermediate System Routeing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Use in Conjunction with the Protocol for Provid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nectionless-Mode Network Service (ISO 8473)", ISO 95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R., and Postel,J., "Requirements for Internet Gateway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009, June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oy,J., "The OSPF Specification", RFC 1131,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J., "Internetwork Protocol",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Postel,J., "Internet Control Message Protocol", RFC 7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IB for Use with the Extended OSI IS-IS in TCP/IP and D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vironments", forthco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GOSIP Advanced Requirements Group, "Government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Profile (GOSIP) Version 2.0 [Final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deral Information Processing Standard, U.S. Depart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erce,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ithersburg, MD, Octo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Standard for Local Area Networks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Overview and Architecture of Network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EEE Standard 802.1a-199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0 (1998):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041/Y.1303 (2003) Amendment 3 adds a direct mapping for IPv6 client frames into GFP-F frames.  This reference provides the frame structure information for the IPv6 clien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401 (1998), Security Architecture for the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TF RFC 2406 (1998), IP Encapsulating Security Protocol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2463(1998), ICMP for the Internet Protocol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2373 (1998), IP Version 6 Addressing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STD 5, RFC 791 (198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2 (2001): MPLS label stack encoding, Category: Standards Trac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041/Y.1303 (2003) Amendment 3 adds a direct mapping for MPLS client frames into GFP-F frames.  This reference provides the frame structure information for the MPLS clien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3031 (2001), Multiprotocol Label Switch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2 (1981),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191 (1990), Path MTU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113 (1997), IP Router Alert 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885 (1995), Internet Control Message Protocol (ICMPv6) for the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ETF RFC 3035 (2001), MPLS Using LDP and ATM VC Switching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line. An index of RFCs and their status may be found in the IETF archives at http://www.rfc-editor.org/rfc.html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