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5) Amd.1 "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5) Amd.1 "Generic framing procedure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5) Amd.1 "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