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0 "Interoperability design guidelines for personal connected health systems: Intro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0 "Interoperability design guidelines for personal connected health systems: Intro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0 "Interoperability design guidelines for personal connected health systems: Intro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