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03) Cor.1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03) Cor.1 "Generic framing procedure (GFP)" including the following normative references: ETSI ETS 300 813 (1997-12), ETSI ETS 300 814 (1998-03), ETSI TR 101 290 V1.2.1 (2001-05), ETSI TR 101 891 V1.1.1 (2001-0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03) Cor.1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TS 300 813 (1997-12): Digital Video Broadcasting (DVB); DVB interfaces to Plesiochronous Digital Hierarchy (PDH) networks. ETSI ETS 300 813 describes Digital Video Broadcasting (DVB); DVB interfaces to Plesiochronous Digital Hierarchy (PDH) network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41/Y.1303 defines the mapping of DVB data into GF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TS 300 814 (1998-03): Digital Video Broadcasting (DVB); DVB interfaces to Synchronous Digital Hierarchy (SDH) networks. ETSI ETS 300 814 describes Digital Video Broadcasting (DVB); DVB interfaces to Synchronous Digital Hierarchy (SDH) network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41/Y.1303 defines the mapping of DVB data into GF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290 V1.2.1 (2001-05): Digital Video Broadcasting (DVB); Measurement Guidelines for DVB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41/Y.1303 defines the mapping of DVB data into GF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41/Y.1303 defines the mapping of DVB-ASI data into GF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TS 300 813 (1997-1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TS 300 813 (1997-12): Digital Video Broadcasting (DVB); DVB interfaces to Plesiochronous Digital Hierarchy (PDH) networks. ETSI ETS 300 813 describes Digital Video Broadcasting (DVB); DVB interfaces to Plesiochronous Digital Hierarchy (PDH)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41/Y.1303 defines the mapping of DVB data into GF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 300 417-1-1: "Transmission and Multiplexing (TM); generic func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Synchronous Digital Hierarchy (SDH) equipment; Part 1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ic processes and perform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 300 417-2-1: "Transmission and Multiplexing (TM); generic requirement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nsport functionality of equipment; Part 2-1: SDH and PDH physical sec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yer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prETS 300 417-5-1: "Transmission and Multiplexing (TM); generic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ransport functionality of equipment; Part 5-1: Plesiochronous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y (PDH) path layer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N 300 421: "Digital Video Broadcasting (DVB); Framing structure, chann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ing and modulation for 11/12 GHz satellite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N 300 429: "Digital Video Broadcasting (DVB); Framing structure, chann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ing and modulation for cable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R 290: "Digital Video Broadcasting (DVB); Measurement guidelines for DV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N 50083-9: "Interfaces for CATV/SMATV headends and similar profess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TU-T Recommendation G.702: "Digital hierarchy bit ra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TU-T Recommendation G.703: "Physical/electrical characteristic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ical digital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TU-T Recommendation G.704: "Synchronous frame structures used at 1544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6312, 2048, 8 488 and 44 736 kbit/s hierarchical leve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 G.706: "Frame alignment and caclic redundancy chec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RC) procedures relating to basic frame structures defined in ITU-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commendation G.70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G.707: "Network node interface for the synchronou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gital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G.783: "Characteristics of Synchronous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y (SDH) equipment functional bloc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G.804: "ATM cell mapping into plesiochronous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y (PDH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G.823: "The control of jitter and wander within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which are based on the 2 048 kbit/s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Recommendation G.824: "The control of jitter and wander within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which are based on the 1 544 kbit/s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G.826: "Error performance parameters and objectiv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international, constant bit rate digital paths at or above the primary r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G.832: "Transport of SDH elements on PDH network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 and multiplexing stru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TU-T Recommendation H.222.0: "Information technology - Generic coding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ving pictures and associated audio information: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TU-T Recommendation I.361: "B-ISDN ATM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TU-T Recommendation I.363.1: "B-ISDN ATM adaptation layer (AAL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TU-T Recommendation I.432: "B-ISDN user-network interface - physical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TU-T Recommendation I.732: "Functional characteristics of ATM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TU-T Recommendation J.82: "Transport of MPEG-2 constant bit rat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s in B-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TU-T Recommendation M.2120: "Digital paths, section and transmi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 fault detection and localiz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TU-T Recommendation Q.822: "Stage 1, stage 2 and stage 3 descrip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3 interface - performance management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TS 300 814 (1998-03): Digital Video Broadcasting (DVB); DVB interfaces to Synchronous Digital Hierarchy (SDH) networks. ETSI ETS 300 814 describes Digital Video Broadcasting (DVB); DVB interfaces to Synchronous Digital Hierarchy (SDH)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41/Y.1303 defines the mapping of DVB data into GF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 300 147: "Transmission and Multiplexing (TM); Synchronous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y (SDH)"; Multiplexing stru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 300 417-1-1: "Transmission and Multiplexing (TM); Generic func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quirements for Synchronous Digital Hierarchy (SDH) equipment; Part 1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eneric processes and perform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 300 417-2-1: "Transmission and Multiplexing (TM); Generic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ransport functionality of equipment; Part 2-1: Synchronous Digital Hierarch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DH) and Plesiochronous Digital Hierarchy (PDH) physical section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 300 417-3-1: "Transmission and Multiplexing (TM); Generic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ransport functionality of equipment; Part 3-1: Synchronous Trans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ule-N (STM-N) regenerator and multiplex section layer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 300 417-4-1: "Transmission and Multiplexing (TM); Generic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ransport functionality of equipment; Part 4-1: Synchronous Digital Hierarch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DH) path layer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 300 417-6-1: "Transmission and Multiplexing (TM); Generic requiremen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transport functionality of equipment; Part 6-1: Synchronization distribu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yer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N 300 421: "Digital Video Broadcasting (DVB); Framing structure, chann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ing and modulation for 11/12 GHz satellite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N 300 429: "Digital Video Broadcasting (DVB); Framing structure, channe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ing and modulation for cable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 300 462-1: "Transmission and Multiplexing (TM); Generic requiremen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networks; Part 1: Definitions and terminology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 300 462-5: "Transmission and Multiplexing (TM); Generic requiremen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networks; Part 5: Timing characteristics of slave clocks suitab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operation in Synchronous Digital Hierarchy (SDH)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N 50083-9: "Cabled distribution systems for television, sound and intera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ultimedia signals; Part 9: Interfaces for CATV/SMATV headends and simila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fessional equipment for DVB/MPEG2 transport streams" (CENELE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R 290: "Digital Video Broadcasting (DVB); Measurement guidelines for DVB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R Recommendation F.750-1: "Architectures and functional aspects of radiorela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for SDH-bas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G.703: "Physical/electrical characteristic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ical digital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G.707: "Network node interface for the synchronou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gital hierarchy (SDH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Recommendation G.783: "Characteristics of Synchronous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ierarchy (SDH) equipment functional bloc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G.825: "The control of jitter and wander within digi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which are based on the synchronous digital hierarch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G.826: "Error performance parameters and objectiv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international, constant bit rate digital paths at or above the primary r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TU-T Recommendation H.222.0: "Information technology - Generic coding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ving pictures and associated audio information: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TU-T Recommendation I.361: "B-ISDN ATM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TU-T Recommendation I.363.1: "B-ISDN ATM Adaptation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TU-T Recommendation I.432: "B-ISDN User-Network Interface - Physical lay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TU-T Recommendation I.732: "Functional characteristics of ATM equip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TU-T Recommendation J.82: "Transport of MPEG-2 constant bit rate televi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s in B-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ITU-T Recommendation M.2120: "PDH paths, section and transmission syste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SDH path and multiplex section fault detection and localiz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TU-T Recommendation Q.822: "Stage 1, stage 2 and stage 3 description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Q3 interface - Performan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TU-T Recommendation G.957: "Optical interfaces for equipments and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ating to the synchronous digital hierarchy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290 V1.2.1 (2001-05): Digital Video Broadcasting (DVB); Measurement Guidelines for DVB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41/Y.1303 defines the mapping of DVB data into GF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has been approved in May 2001, its recommendations concern measurements techniques for MPEG-2 qualit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 technical report and has been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als with MPEG-2 thus referring to H.222.0 and the ISO/IEC 13818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C 13818-1 (ITU-T Recommendation H.222.0): “Information technology – Generic coding of moving pictures and associated audio information: Systems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3818-4: “Information technology – Generic coding of moving pictures and associated audio information- Part 4: Conformance testing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3818-9: “Information technology – Generic coding of moving pictures and associated audio information- Part 9: Extension for real time interface for systems decoder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T TR 101 154:”Digital Video Broadcasting (DVB); Implementation guidelines for the use of MPEG-2 systems, Video and Audio in satellite, cable and terrestrial broadcasting application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N 300 421: “Digital Video Broadcasting (DVB); Framing structure, channel coding and modulation for 11/12 GHz satellite servic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N 300 429: “Digital Video Broadcasting (DVB); Framing structure, channel coding and modulation for cable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468: “Digital Video Broadcasting (DVB); Specification for Service Information (SI) in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R 101 211:  “Digital Video Broadcasting (DVB); Guidelines on implementation and usage of Service Information (SI)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N 300 744: “Digital Video Broadcasting (DVB); Framing structure, channel coding and modulation for digital terrestrial televis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N 50083-9: “ Cable networks for television signals, sound signals and interactive services – part 9: Interfaces for CATV/SMATV headends and similar professional equipments for DVB/MPEG-2 transport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 G.826: “Error performance parameters and objectives for international, constant bit rate digital paths at or above the primary ra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O.151: "Error performance measuring equipment operating at the primary rate and abo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EN 300 473: “Digital Video Broadcasting (DVB); Satellite Master Antenna Television (SMATV) distribution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TS 101 191: “Digital Video Broadcasting (DVB); DVB mega-frame for Single Frequency Network (SFN) synchroniz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N 300 748: “Digital Video Broadcasting (DVB); Multipoint Video Distribution Systems (MVDS) at 10 GHz and abov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EN 300 749: “Digital Video Broadcasting (DVB); Microwave Multipoint Distribution Systems (MMDS) below 10 GHz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SO 639: “Code for the representation of names of languag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EN 301 210: “Digital Video Broadcasting (DVB); Framing structure, channel coding and modulation for Digital Satellite News Gathering (DSNG) and other contribution applications by satelli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EN 300 813: “Digital Video Broadcasting (DVB); DVB interfaces to Plesiochronous Digital Hierarchy (P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ETSI EN 300 814: “Digital Video Broadcasting (DVB); DVB interfaces to Synchronous Digital Hierarchy (S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ETSI ETR 290: “Digital Video Broadcasting (DVB); Measurements guidelines for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13818 series: “Information technology – Generic coding of moving pictures and associated audio inform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EN 50221: “Common interface specification for conditional access and other digital video broadcasting decoder applications”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41/Y.1303 defines the mapping of DVB-ASI data into GF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N 50083-9: "Cabled distribution systems for television, sound and interactive multimedia signal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9: Interfaces for CATV/SMATV headends and similar professional equipment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VB/MPEG-2 transport streams" (DVB Blue Book A010), Annex B, Asynchronous Ser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TR 290: "Digital Video Broadcasting (DVB); Measurement guidelines for DVB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