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41/Y.130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7041/Y.1303 "Generic Framing Procedure (GFP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7041/Y.1303 "Generic Framing Procedure (GFP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7041/Y.1303 "Generic Framing Procedure (GFP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