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7/Y.1322 (2003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7/Y.1322 (2003) Cor.2 "Network node interface for the synchronous digital hierarchy (SD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7/Y.1322 (2003) Cor.2 "Network node interface for the synchronous digital hierarchy (SD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7/Y.1322 (2003) Cor.2 "Network node interface for the synchronous digital hierarchy (SD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