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21/Y.1381 (ex G.mpls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121/Y.1381 (ex G.mplseq) "Characteristics of Transport MPLS (T-MPLS)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121/Y.1381 (ex G.mplseq) "Characteristics of Transport MPLS (T-MPLS) equipment functional blocks" including the following normative references: IETF RFC 3031 (2001), IETF RFC 3032 (2001), IETF RFC 3270 (2002), IETF RFC 3443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121/Y.1381 (ex G.mplseq) "Characteristics of Transport MPLS (T-MPLS)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G.8121/Y.1741 refers to the MPLS architecture as specified in IETF RFC 3031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G.8121/Y.1741 refers to the MPLS label stack encoding as specified in IETF RFC 3032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70 (2002): Multi-Protocol Label Switching (MPLS) support of Differenti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G.8121/Y.1741 uses MPLS for support of Diffserv as specified in IETF RFC 3270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43 (2003): Time To Live (TTL) processing in Multi-Protocol Label Switching (MPLS)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G.8121/Y.1741 uses the MPLS TTL processing as specified in IETF RFC 3443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31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G.8121/Y.1741 refers to the MPLS architecture as specified in IETF RFC 3031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G.8121/Y.1741 refers to the MPLS label stack encoding as specified in IETF RFC 3032 (20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70 (2002): Multi-Protocol Label Switching (MPLS) support of Differentiat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G.8121/Y.1741 uses MPLS for support of Diffserv as specified in IETF RFC 3270 (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IEEE Std 802.1D, 1993 Edition, incorporating IEEE supplements P802.1p, 802.1j-1996, 802.6k-1992, 802.11c-1998, and P802.12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M Forum, "Traffic Management Specification Version 4.1",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amoussi, B., Editor, Andersson, L., Callon, R. and R. Dantu, "Constraint-Based LSP Setup using LDP", RFC 321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t, Y., "Format of the RSVP DCLASS Object", RFC 2996,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lake, S., Black, D., Carlson, M., Davies, E., Wang, Z. and W. Weiss, "An Architecture for  Differentiated 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avie, B., Charny, A., Baker, F., Bennet, J., Benson, K., Boudec, J., Chiu, A., Courtney, W., Davari, S., Firoiu, V., Kalmanek, C., Ramakrishnam, K. and D. Stiliadis, "An Expedited Forwarding PHB (Per-Hop Behavior)",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ichols, K., Blake, S., Baker, F. and D. Black,"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3: 1998 ANSI/IEEE Std 802.1D, 1998 Edition (Revision and redesignation of ISO/IEC 1003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dersson, L., Doolan, D.,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avie, B., Lawrence, J., McCloghrie, K., Rosen, E.,Swallow, G., Rekhter, Y. and P. Doolan, "MPLS using LDP and ATM VC Switching", RFC 3035,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onta, A., Doolan, P. and A. Malis, "Use of Label Switching on Frame Relay Networks Specification", 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 E., "BGP/MPLS VP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net, Y., Smith, A. and B. Davie, "Specification of the Null Service Type", RFC 299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lack, D., Brim, S., Carpenter, B. and F. LeFaucheur, "Per Hop Behavior Identification Codes" RFC 3140,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Braden, R., Zhang, L., Berson, S., Herzog, S. and S. Jamin, "Resource ReSerVation Protocol (RSVP) - Version 1 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Awduche, D., Berger, L., Gan, D., Li, T., Srinivasan, V. and G. Swallow,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43 (2003): Time To Live (TTL) processing in Multi-Protocol Label Switching (MPLS)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G.8121/Y.1741 uses the MPLS TTL processing as specified in IETF RFC 3443 (200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4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443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dersson, L., Doolan, P.,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Awduche, D., Berger, L., Gan, D., Li, T., Srinivasan, V. and G. Swallow, “RSVP-TE: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