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71 (2005) Amd.1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71 (2005) Amd.1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71 (2005) Amd.1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