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6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61 "Definition and test methods for the relevant generic parameters of optical amplifiers devices and sub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61 "Definition and test methods for the relevant generic parameters of optical amplifiers devices and sub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61 "Definition and test methods for the relevant generic parameters of optical amplifiers devices and sub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