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57 "Optical interfaces for equipments and systems relating to the synchronous digital hierarch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57 "Optical interfaces for equipments and systems relating to the synchronous digital hierarch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57 "Optical interfaces for equipments and systems relating to the synchronous digital hierarch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