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1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91 (2003) Amd.1 "Optical interfaces for single channel STM-64 and other SDH systems with optical ampl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91 (2003) Amd.1 "Optical interfaces for single channel STM-64 and other SDH systems with optical ampl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91 (2003) Amd.1 "Optical interfaces for single channel STM-64 and other SDH systems with optical ampl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