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8.2 (ex G.bond2, G.bond-Etherne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998.2 (ex G.bond2, G.bond-Ethernet) "Ethernet-based multi-pair bon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998.2 (ex G.bond2, G.bond-Ethernet) "Ethernet-based multi-pair bonding" including the following normative references: ANSI T1.424-2004, IEEE 802.3-2002, IEEE 802.3ah-2004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998.2 (ex G.bond2, G.bond-Ethernet) "Ethernet-based multi-pair bon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ANSI T1.424-2004: Interface between Networks and Customer Installations - Very-high-bit-rate Digital Subscriber Lines (VDSL) Metallic Interface (DMT Based)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T1.424 standard was approved and published in June 2004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material is referenced by the IEEE802.3ah standard which is the basis of the G.bond-Ethernet Recommendation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EEE 802.3-2002: IEEE Standard for Information technology - Telecommunications and information exchange between systems - Local and metropolitan area networks - specific requirements - Part 3, Carrier Sense Multiple Access with Collision Detection (CSMA/CD) Access Method and Physical Layer Specifications, 2002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desired to include this material by reference rather than incorporation for the following reasons: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. Due to the complexity of the material and it's relationship to material in other clauses of the referenced document. While this material is extensive, it is only a portion of a large document. Having the material in context will aid in understanding.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b. It is anticipated that there will be copyright difficulties with including the full text of the referenced material.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">
              <w:r>
                <w:rPr>
                  <w:rStyle w:val="InternetLink"/>
                  <w:b w:val="false"/>
                  <w:b w:val="false"/>
                  <w:bCs w:val="false"/>
                </w:rPr>
                <w:t>Annex 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EEE 802.3ah-2004: Carrier Sense Multiple Access with Collision Detection (CSMA/CD) access method and physical layer specification -Amendment: Media Access Control Parameters, Physical Layers, and Management Parameters for Subscriber Access Network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EEE802.3ah was approved and published in September 2004 but it has been superseded by 802.3-2005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desired to include this material by reference rather than incorporation for the following reasons: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. Due to the complexity of the material and it's relationship to material in other clauses of the referenced document. While this material is extensive, it is only a portion of a large document. Having the material in context will aid in understanding.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b. It is anticipated that there will be copyright difficulties with including the full text of the referenced material.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3">
              <w:r>
                <w:rPr>
                  <w:rStyle w:val="InternetLink"/>
                  <w:b w:val="false"/>
                  <w:b w:val="false"/>
                  <w:bCs w:val="false"/>
                </w:rPr>
                <w:t>Annex 3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ANSI T1.424-2004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NSI T1.424-2004: Interface between Networks and Customer Installations - Very-high-bit-rate Digital Subscriber Lines (VDSL) Metallic Interface (DMT Based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T1.424 standard was approved and published in June 2004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material is referenced by the IEEE802.3ah standard which is the basis of the G.bond-Ethernet Recommendat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 known issu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standard has completed the rigorous and comprehensive review and approval process of the T1 standards development committee. This process took over 5 years and the standard was completed and approved in June 2004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standard has completed the rigorous and comprehensive review and approval process of the T1 standards development committee. This process took over 5 years and the standard was completed and approved in June 2004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· ITU-T Recommendation G.117, Transmission aspects of unbalance about earth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· ITU-T Recommendation O.9, Measuring arrangements to assess the degree of unbalance about earth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· ITU-T Recommendation G.994.1 (2001), Handshake procedures for Digital Subscriber Line (DSL) transceiver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· ITU-T Recommendation G.996.1 (2001), Test procedures for digital subscriber line (DSL) transceiver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· ITU-T Recommendation G.997.1 (1999), Physical layer management for digital subscriber line (DSL) transceiver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· ITU-T Recommendations I.432.x, B-ISDN User-Network Interface - Physical layer specific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· ISO/IEC 3309:1993, Information technology - Telecommunications and information exchange between systems - High-level data link control (HDLC) procedures - Frame structur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· ITU-T Recommendation G.227 (11/88), Conventional telephone sign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ATI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TIS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T1.424 standard is located at: www.atis.org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802.3-2002: IEEE Standard for Information technology - Telecommunications and information exchange between systems - Local and metropolitan area networks - specific requirements - Part 3, Carrier Sense Multiple Access with Collision Detection (CSMA/CD) Access Method and Physical Layer Specifications, 2002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desired to include this material by reference rather than incorporation for the following reason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. Due to the complexity of the material and it's relationship to material in other clauses of the referenced document. While this material is extensive, it is only a portion of a large document. Having the material in context will aid in understanding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b. It is anticipated that there will be copyright difficulties with including the full text of the referenced material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formation on IEEE standards can be found at http://standards.ieee.org/db/patents/index.html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document is in existence, in previous versions, from 1985. It is very widely used technology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n approved IEEE standard. The 2002 revision was published on March 2002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specification is related to the 802.3 suite of standards developed by the IEE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ANSI T1.601-1992, Telecommunications-Integrated Services Digital Network (ISDN)-Basic Access Interface for Use on Metallic Loops for Application on the Network Side of the NT (Layer 1 Specification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ANSI T1.605-1991, Telecommunications-Integrated Services Digital Network (ISDN)-Basic Access Interface for S and T Reference Point (Layer 1 Specification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ANSI X3.237-1995, Rev 2.1 (1 January 1995), FDDI Low-Cost Fibre Physical Layer-Medium Dependent (LCF-PMD) (ISO/IEC CD 9314-9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ANSI X3.263-1995, Revision 2.2 (1 March 1995), FDDI Twisted Pair-Physical Medium Dependent (TPPMD) (ISO/IEC CD 9314-10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ANSI/TIA/EIA-568-A, Commercial Building Telecommunications Cabling Standard. CISPR 22: 1993, Limits and Methods of Measurement of Radio Interference Characteristics of Information Technology Equipmen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IEC 60060 (all parts), High-voltage test techniqu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IEC 60068, Basic environmental testing procedur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IEC 60096-1: 1986, Radio-frequency cables, Part 1: General requirements and measuring methods and Amd. 2:1993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IEC 60169-8: 1978 and -16: 1982, Radio-frequency connectors, Part 8: R.F. coaxial connectors with inner diameter of outer conductor 6.5 mm (0.256 in) with bayonet lock Characteristic impedance 50 ohms (Type BNC); Part 16: R.F. coaxial connectors with inner diameter of outer conductor 7 mm (0.276 in) with screw coupling-Characteristic impedance 50 ohms (75 ohms) (Type N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IEC 60603-7: 1990, Connectors for frequencies below 3 MHz for use with printed boards, Part 7: Detail specification for connectors, 8-way, including fixed and free connectors with common mating features, with assessed qualit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IEC 60793-1: 1995, Optical fibres-Part 1: Generic specific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IEC 60793-2: 1992, Optical fibres-Part 2: Product specif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IEC 60794-1: 1996, Optical fibre cables-Part 1: Generic specific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IEC 60794-2: 1989, Optical fibre cables-Part 2: Product specif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IEC 60807-2: 1992, Rectangular connectors for frequencies below 3 MHz, Part 2: Detail specification for a range of connectors with assessed quality, with trapezoidal shaped metal shells and round contacts-Fixed solder contact typ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IEC 60807-3: 1990, Rectangular connectors for frequencies below 3 MHz, Part 3: Detail specification for a range of connectors with trapezoidal shaped metal shells and round contacts Removable crimp contact types with closed crimp barrels, rear insertion/rear extrac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IEC 60825-1: 1993, Safety of laser products-Part 1: Equipment classification, requirements and user's guid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IEC 60825-2: 1993, Safety of laser products-Part 2: Safety of optical fibre communication system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IEC 60874-1: 1993, Connectors for optical ifbres and cables-Part 1: Generic specific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IEC 60874-2: 1993, Connectors for optical fibres and cables-Part 2: Sectional specification for fibre optic connector, Type F-SMA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] IEC 60874-10: 1992, Connectors for optical fibres and cables-Part 10: Sectional specification, Fibre optic connector type BFOC/2,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] IEC 60950: 1991, Safety of information technology equipmen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3] IEC 61000-4-3, Electromagnetic Compatibility (EMC)-Part 4: Testing and measurement techniques-Section 3: Radiated, radio-frequency, electromagnetic field immunity tes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4] IEC 61076-3-101: 1997, Connectors with assessed quality, for use in dfic., low-frequency analogue and in digital high-speed data applications-Part 3: Rectangular connectors-Section 101: Detail specification for a range of shielded connectors with trapezoidal shaped shells and non-removable rectangular contacts on a 1.27 mm &amp; 2.54 mm centre-lin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5] IEC 61076-3-103 (48B/574/NP), Detail specification for rectangular connectors, with assessed quality, 6 and 8 way, .xed and free shielded connectors with ribbon contacts for high speed data appl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6] IEC 61196-1: 1995, Radio-frequency cables-Part 1: Generic specification-General, definitions, requirements and test method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7] IEC 61754-4: 1997, Fibre optic connector interfaces-Part 4: Type SC connector famil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8] IEEE Std 802.1F-1993™ (Reaff 1998), IEEE Standards for Local and Metropolitan Area Networks: Common Definitions and Procedures for IEEE 802 Management Inform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9] IEEE P802.1Q/D11™ (July 30, 1998), Draft Standard for Local and Metropolitan Area Networks: Virtual Bridged Local Area Network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0] IETF RFC 1155, Structure and Identification of Management Information for TCP/IP-based Internets, Rose, M., and K. McCloghrie, May 1990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1] IETF RFC 1157, A Simple Network Management Protocol (SNMP)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ase, J., Fedor, M., Schoffstall, M., and J. Davin, May 1990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2] IETF RFC 1212, Concise MIB Definitions, Rose, M., and K. McCloghrie, March 1991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3] IETF STD 17, RFC 1213, Management Information Base for Network Management of TCP/IP-based internets: MIB-II, McCloghrie K., and M. Rose, Editors, March 1991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4] IETF RFC 1215, A Convention for Defining Traps for use with the SNMP, M. Rose, March 199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5] IETF RFC 1901, Introduction to Community-based SNMPv2, Case, J., McCloghrie, K., Rose, M., and S. Waldbusser, January 1996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6] IETF RFC 1902, Structure of Management Information for Version 2 of the Simple Network Management Protocol (SNMPv2), Case, J., McCloghrie, K., Rose, M., and S. Waldbusser, January 199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7] IETF RFC 1903, Textual Conventions for Version 2 of the Simple Network Management Protocol (SNMPv2), Case, J., McCloghrie, K., Rose, M., and S. Waldbusser, January 199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8] IETF RFC 1904, Conformance Statements for Version 2 of the Simple Network Management Protocol (SNMPv2), Case, J., McCloghrie, K., Rose, M., and S. Waldbusser, January 199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8] IETF RFC 1905, Protocol Operations for Version 2 of the Simple Network Management Protocol (SNMPv2), Case, J., McCloghrie, K., Rose, M., and S. Waldbusser, January 199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9] IETF RFC 1906, Transport Mappings for Version 2 of the Simple Network Management Protocol (SNMPv2), Case, J., McCloghrie, K., Rose, M., and S. Waldbusser, January 199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0] IETF RFC 2233, The Interfaces Group MIB using SMIv2, McCloghrie, K., and F. Kastenholz, November 1997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1] IETF RFC 2271, An Architecture for Describing SNMP Management Frameworks, Harrington, D., Presuhn, R., and B. Wijnen, January 199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2] IETF RFC 2272, Message Processing and Dispatching for the Simple Network Management Protocol (SNMP), Case, J., Harrington D., Presuhn R., and B. Wijnen, January 1998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3] IETF RFC 2273, SNMPv3 Applications, Levi, D., Meyer, P., and B. Stewart, January 199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4] IETF RFC 2274, User-based Security Model (USM) for version 3 of the Simple Network Management Protocol (SNMPv3), Blumenthal, U., and B. Wijnen, January 1998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5] IETF RFC 2275, View-based Access Control Model (VACM) for the Simple Network Management Protocol (SNMP), Wijnen, B., Presuhn, R., and K. McCloghrie, January 199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6] ISO/IEC 15802-1: 1995, Information technology-Telecommunications and information exchange between systems-Local and metropolitan area networks-Common specifications-Part 1: Medium Access Control (MAC) service defini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7] ISO/IEC 2382-9: 1995, Information technology-Vocabulary-Part 9: Data communic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8] ISO/IEC 7498-1: 1994, Information technology-Open Systems Interconnection-Basic Reference Model: The Basic Mode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9] ISO/IEC 7498-4: 1989, Information processing systems-Open Systems Interconnection-Basic Reference Model-Part 4: Management Framework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0] ISO/IEC 8824: 1990, Information technology-Open Systems Interconnection-Specification of Abstract Syntax Notation One (ASN.1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1] ISO/IEC 8825: 1990, Information technology-Open Systems Interconnection-Specification of basic encoding rules for Abstract Syntax Notation One (ASN.1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2] ISO/IEC 9314-1: 1989, Information processing systems-Fibre Distributed Data Interface (FDDI)-Part 1: Token Ring Physical Layer Protocol (PHY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3] ISO/IEC 9314-2: 1989, Information processing systems-Fibre Distributed Data Interface (FDDI)-Part 2: Token Ring Media Access Control (MAC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4] ISO/IEC 9314-3: 1990, Information processing systems-Fibre Distributed Data Interface (FDDI)-Part 3: Physical Layer Medium Dependent (PMD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5] ISO/IEC 9646-1: 1994, Information technology-Open Systems Interconnection-Conformance testing methodology and framework-Part 1: General concep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6] ISO/IEC 9646-2: 1994, Information technology-Open Systems Interconnection-Conformance testing methodology and framework-Part 2: Abstract test suite specific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7] ISO/IEC 10040: 1992, Information technology-Open Systems Interconnection-Systems management overview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8] ISO/IEC 10164-1: 1993, Information technology-Open Systems Interconnection Systems management -Part 1: Object Management Func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9] ISO/IEC 9314-1: 1989, Information processing systems-Fibre Distributed Data Interface (FDDI)-Part 1: Token Ring Physical Layer Protocol (PHY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0] ISO/IEC 9314-2: 1989, Information processing systems-Fibre Distributed Data Interface (FDDI)-Part 2: Token Ring Media Access Control (MAC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1] ISO/IEC 9314-3: 1990, Information processing systems-Fibre Distributed Data Interface (FDDI)-Part 3: Physical Layer Medium Dependent (PMD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2] ISO/IEC 9646-1: 1994, Information technology-Open Systems Interconnection Conformance testing methodology and framework-Part 1: General concep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3] ISO/IEC 9646-2: 1994, Information technology-Open Systems Interconnection-Conformance testing methodology and framework-Part 2: Abstract test suite specific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4] ISO/IEC 10040: 1992, Information technology-Open Systems Interconnection-Systems management overview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5] ISO/IEC 10164-1: 1993, Information technology-Open Systems Interconnection-Systems management -Part 1: Object Management Func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6] ISO/IEC 10165-1: 1993, Information technology-Open Systems Interconnection-Management information services-Structure of management information-Part 1: Management Information Mode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7] ISO/IEC 10165-2: 1992, Information technology-Open Systems Interconnection-Structure of management information: Definition of management inform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8] ISO/IEC 10165-4: 1992, Information technology-Open Systems Interconnection-Management information services-Structure of management information-Part 4: Guidelines for the definition of managed objec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9] ISO/IEC 10742: 1994, Information technology-Telecommunications and information exchange between systems-Elements of management information related to OSI Data Link Layer standard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0] ISO/IEC 11801: 1995, Information technology-Generic cabling for customer premis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1] ISO/IEC 15802-2: 1995 [ANSI/IEEE Std 802.1B-1992™ and IEEE Std 802.1k-1993™], Information technology-Telecommunications and information exchange between systems-Local and metropolitan area networks-Common specifications-Part 2: LAN/MAN Managemen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2] ISO/IEC 15802-3: 1998 [IEEE Std 802.1D™, 1998 Edition), Information technology-Telecommunications and information exchange between systems-Local and metropolitan area networks-Common specifications-Part 3: Media Access Control (MAC) bridg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3] ITU-T Recommendation G.957 (1995) Digital line systems-Optical interfaces for equipments and systems relating to the synchronous digital hierarch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74] ITU-T Recommendation I.430 (1995), Basic user-network interface-Layer 1 specification. MATLAB Matrix Laboratory Softwar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IEE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IEEE was recognized under the provisions of ITU-T Recommendation A.5 on 1 November 1999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ll standards are available on-line. See http://www.ieee802.org/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802.3ah-2004: Carrier Sense Multiple Access with Collision Detection (CSMA/CD) access method and physical layer specification -Amendment: Media Access Control Parameters, Physical Layers, and Management Parameters for Subscriber Access Network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802.3ah was approved and published in September 2004 but it has been superseded by 802.3-2005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desired to include this material by reference rather than incorporation for the following reason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. Due to the complexity of the material and it's relationship to material in other clauses of the referenced document. While this material is extensive, it is only a portion of a large document. Having the material in context will aid in understanding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b. It is anticipated that there will be copyright difficulties with including the full text of the referenced material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 known issu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standard has completed the rigorous and comprehensive review and approval process of the IEEE standards development committee. This process took over 3 years as the development of this referenced standard was started in July 2001 and completed in September 2004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standard has completed the rigorous and comprehensive review and approval process of the IEEE standards development committee. This process took over 3 years as the development of this referenced standard was started in July 2001 and completed in September 2004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material is composed of three sub-clauses of IEEE Draft P802.3ahTM /D3.0 "Draft Amendment to Carrier Sense Multiple Access with Collision Detection (CSMA/CD) access method and physical layer specifications". This is an amendment to IEEE Std 802.3TM -2002 "Carrier sense multiple access with collision detection (CSMA/CD) access method and physical layer specifications - Media Access Control Parameters, Physical Layers and Management Parameters for subscriber access networks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· ANSI/EIA-455-95A-2000, Absolute Optical Power Test for Optical Fibers and Cabl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· ANSI/EIA/TIA-455-127-1991, FOTP-127 - Spectral Characterization of Multimode Laser Diod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· ANSI T1.417-2001, Spectrum management for loop transmission system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· ANSI T1.424-2004, Interface between networks and customer installations - Very-high Speed Digital Subscriber Lines (VDSL) Metallic Interface (Trial-Use Standard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· ETSI TS1 101 270-1 (1999), Transmission and Multiplexing (TM); Access transmission systems on metallic access cables; Very high speed Digital Subscriber Line (VDSL); Part 1: Functional requir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· ETSI TS 270-2 (2001), Transmission and Multiplexing (TM); Access transmission systems on metallic access cables; Very high speed Digital Subscriber Line (VDSL); Part 2: Transceiver specific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· IEC 61280-2-2 (1998), Fiber optic communication sub-system basic test procedures - Part 2-2: Test procedures for digital systems - Optical eye pattern, waveform, and extinction ratio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· IEC 61754-1:1996, Fibre optic interfaces -Part 1: General and guidanc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· ITU-T Recommendation G.991.2 (2001), Amendment 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· ITU-T Recommendation G.991.2 (2001), Single-Pair High-Speed Digital Subscriber Line (SHDSL) transceiver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· ITU-T Recommendation G.993.1 (2003), Amendment 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· ITU-T Recommendation G.993.1 (2001), Very high speed digital subscriber line found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· ITU-T Recommendation G.994.1 (2004), Handshake procedures for digital subscriber line (DSL) transceiver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· ITU-T Recommendation G.975 (2000), Optical fibre submarine cable systems Forward error correction for submarine system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IEE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IEEE was recognized under the provisions of ITU-T Recommendation A.5 on 1 November 1999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