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7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997.1 "Physical layer management for digital subscriber line (DSL) transceiv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997.1 "Physical layer management for digital subscriber line (DSL) transceiv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997.1 "Physical layer management for digital subscriber line (DSL) transceiv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