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(2003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4.1 (2003) Amd.3 "Handshake procedures for digital subscriber line (DSL) transceivers - New codepoi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4.1 (2003) Amd.3 "Handshake procedures for digital subscriber line (DSL) transceivers - New codepoi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4.1 (2003) Amd.3 "Handshake procedures for digital subscriber line (DSL) transceivers - New codepoi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