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ex G.vdsl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3.2 (ex G.vdsl2) "Very high speed Digital Subscriber Line Transceivers 2 (V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3.2 (ex G.vdsl2) "Very high speed Digital Subscriber Line Transceivers 2 (V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3.2 (ex G.vdsl2) "Very high speed Digital Subscriber Line Transceivers 2 (V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